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1.1984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4 lutego 2022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budowa linii kolejowej nr 117 w km od ok. 19+013 do ok. 19+377; od ok. 19+900 do ok. 21+851; od ok. 22+142 do ok. 22+265; od ok. 24+954 do ok. 24+965; od ok. 27+665 do ok. 27+862; od ok. 30+190 do ok. 30+525 wraz z rozbiórką, przebudową i budową sieci zagospodarowania terenu i infrastruktury towarzyszącej oraz odwodnienia; rozbiórką peronów tymczasowych na przystanku osobowym Wadowice os. Podhalanin oraz na przystanku osobowym Inwałd; budową nowych peronów na przystanku osobowym Wadowice os. Podhalanin oraz na przystanku osobowym Inwałd wraz z wiatami, dojściami</w:t>
        <w:br/>
        <w:t>i wyposażeniem i instalacjami; budową dróg równoległych do toru wraz z elementami wyposażenia, obiektami inżynieryjnymi, odwodnieniem i infrastrukturą towarzyszącą; rozbiórką oraz przebudową bądź rozbudową istniejących przejazdów kolejowo – drogowych wraz</w:t>
        <w:br/>
        <w:t>z infrastrukturą towarzyszącą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j w ramach zadania: </w:t>
      </w:r>
      <w:r>
        <w:rPr>
          <w:rFonts w:cs="Arial" w:ascii="Arial" w:hAnsi="Arial"/>
          <w:i/>
          <w:iCs/>
          <w:sz w:val="20"/>
          <w:szCs w:val="20"/>
          <w:lang w:val="cs-CZ" w:eastAsia="de-DE"/>
        </w:rPr>
        <w:t>Zaprojektowanie i wykonanie robót budowlanych na odcinku Wadowice – Andrychów (od km 18,600 do km 31,046), zaprojektowanie</w:t>
        <w:br/>
        <w:t>i wybudowanie mijanki w Barwałdzie Średnim w ramach projektu „Rewitalizacja linii kolejowej nr 117 odcinek Kalwaria Zebrzydowska Lanckorona – Wadowice - granica województwa” (etap I) realizowanego w ramach Regionalnego Programu Operacyjnego Województwa Małopolskiego na lata 2014 – 2020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</w:t>
        <w:br/>
        <w:t>w Krakowie: 21 października 2021 r., uzupełniony 26 listopada 2021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ą objęte są niżej wymienione nieruchomości (lub ich części) położone w granicach terenu wskazanego we wniosku, zlokalizowane w województwie małopolskim, na terenie powiatu wadowickiego:</w:t>
      </w:r>
    </w:p>
    <w:p>
      <w:pPr>
        <w:pStyle w:val="Normal"/>
        <w:widowControl w:val="false"/>
        <w:spacing w:lineRule="auto" w:line="276" w:before="0" w:after="160"/>
        <w:ind w:right="-1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de-DE"/>
        </w:rPr>
        <w:t>Obręb 121809_4.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000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Wadowic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spacing w:lineRule="auto" w:line="276" w:before="0" w:after="160"/>
        <w:ind w:right="-1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3053/59, 3053/57, </w:t>
      </w:r>
      <w:r>
        <w:rPr>
          <w:rFonts w:cs="Arial" w:ascii="Arial" w:hAnsi="Arial"/>
          <w:sz w:val="20"/>
          <w:szCs w:val="20"/>
        </w:rPr>
        <w:t xml:space="preserve">487/2, 488, 487/1, 493/1, 489, 493/3, 3053/23, 3053/17, </w:t>
      </w:r>
      <w:bookmarkStart w:id="0" w:name="_Hlk40438737"/>
      <w:bookmarkStart w:id="1" w:name="_Hlk40439841"/>
      <w:r>
        <w:rPr>
          <w:rFonts w:cs="Arial" w:ascii="Arial" w:hAnsi="Arial"/>
          <w:sz w:val="20"/>
          <w:szCs w:val="20"/>
        </w:rPr>
        <w:t>427/40,</w:t>
      </w:r>
    </w:p>
    <w:p>
      <w:pPr>
        <w:pStyle w:val="Normal"/>
        <w:widowControl w:val="false"/>
        <w:spacing w:lineRule="auto" w:line="276" w:before="0" w:after="160"/>
        <w:ind w:right="-1" w:hanging="0"/>
        <w:contextualSpacing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</w:rPr>
        <w:t>Obręb 121809_5.0003 Chocznia</w:t>
      </w:r>
      <w:bookmarkEnd w:id="0"/>
      <w:bookmarkEnd w:id="1"/>
    </w:p>
    <w:p>
      <w:pPr>
        <w:pStyle w:val="Normal"/>
        <w:widowControl w:val="false"/>
        <w:spacing w:lineRule="auto" w:line="276" w:before="0" w:after="160"/>
        <w:ind w:right="-1" w:hanging="0"/>
        <w:contextualSpacing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>7337/20</w:t>
      </w:r>
      <w:r>
        <w:rPr>
          <w:rFonts w:cs="Arial" w:ascii="Arial" w:hAnsi="Arial"/>
          <w:sz w:val="20"/>
          <w:szCs w:val="20"/>
          <w:lang w:eastAsia="de-DE"/>
        </w:rPr>
        <w:t xml:space="preserve">, </w:t>
      </w:r>
      <w:bookmarkStart w:id="2" w:name="_Hlk40440482"/>
      <w:r>
        <w:rPr>
          <w:rFonts w:cs="Arial" w:ascii="Arial" w:hAnsi="Arial"/>
          <w:sz w:val="20"/>
          <w:szCs w:val="20"/>
          <w:lang w:eastAsia="de-DE"/>
        </w:rPr>
        <w:t xml:space="preserve">14/24, 14/22, 14/16, 23/2, 31/4, 40/6, 65/3, 105/10, 114/2, 6677, 7403/1, 6681, 154/12, 154/5, </w:t>
      </w:r>
      <w:bookmarkStart w:id="3" w:name="_Hlk43709229"/>
      <w:r>
        <w:rPr>
          <w:rFonts w:cs="Arial" w:ascii="Arial" w:hAnsi="Arial"/>
          <w:sz w:val="20"/>
          <w:szCs w:val="20"/>
          <w:lang w:eastAsia="de-DE"/>
        </w:rPr>
        <w:t>6686</w:t>
      </w:r>
      <w:bookmarkEnd w:id="3"/>
      <w:r>
        <w:rPr>
          <w:rFonts w:cs="Arial" w:ascii="Arial" w:hAnsi="Arial"/>
          <w:sz w:val="20"/>
          <w:szCs w:val="20"/>
          <w:lang w:eastAsia="de-DE"/>
        </w:rPr>
        <w:t xml:space="preserve">, 184/5, 184/4, 184/3, 184/2, 217/6, 217/4, 233/6, 231/2, </w:t>
      </w:r>
      <w:bookmarkStart w:id="4" w:name="_Hlk43709781"/>
      <w:r>
        <w:rPr>
          <w:rFonts w:cs="Arial" w:ascii="Arial" w:hAnsi="Arial"/>
          <w:sz w:val="20"/>
          <w:szCs w:val="20"/>
          <w:lang w:eastAsia="de-DE"/>
        </w:rPr>
        <w:t xml:space="preserve">6692/1, </w:t>
      </w:r>
      <w:bookmarkEnd w:id="4"/>
      <w:r>
        <w:rPr>
          <w:rFonts w:cs="Arial" w:ascii="Arial" w:hAnsi="Arial"/>
          <w:sz w:val="20"/>
          <w:szCs w:val="20"/>
          <w:lang w:eastAsia="de-DE"/>
        </w:rPr>
        <w:t xml:space="preserve">270/3, 283/6, </w:t>
      </w:r>
      <w:bookmarkStart w:id="5" w:name="_Hlk43710148"/>
      <w:r>
        <w:rPr>
          <w:rFonts w:cs="Arial" w:ascii="Arial" w:hAnsi="Arial"/>
          <w:sz w:val="20"/>
          <w:szCs w:val="20"/>
          <w:lang w:eastAsia="de-DE"/>
        </w:rPr>
        <w:t xml:space="preserve">6695/2, </w:t>
      </w:r>
      <w:bookmarkEnd w:id="5"/>
      <w:r>
        <w:rPr>
          <w:rFonts w:cs="Arial" w:ascii="Arial" w:hAnsi="Arial"/>
          <w:sz w:val="20"/>
          <w:szCs w:val="20"/>
          <w:lang w:eastAsia="de-DE"/>
        </w:rPr>
        <w:t>312/1, 354/2, 6696/1, 360/15, 380/7, 6697/1, 389/1, 427/3, 437/14, 437/8</w:t>
      </w:r>
      <w:bookmarkStart w:id="6" w:name="_Hlk43711685"/>
      <w:r>
        <w:rPr>
          <w:rFonts w:cs="Arial" w:ascii="Arial" w:hAnsi="Arial"/>
          <w:sz w:val="20"/>
          <w:szCs w:val="20"/>
          <w:lang w:eastAsia="de-DE"/>
        </w:rPr>
        <w:t>, 6702/1,</w:t>
      </w:r>
      <w:bookmarkEnd w:id="6"/>
      <w:r>
        <w:rPr>
          <w:rFonts w:cs="Arial" w:ascii="Arial" w:hAnsi="Arial"/>
          <w:sz w:val="20"/>
          <w:szCs w:val="20"/>
          <w:lang w:eastAsia="de-DE"/>
        </w:rPr>
        <w:t xml:space="preserve"> 448/18, 476/2, 485/2, 481/5, 477/3, 557/1, 573/4, 592/8, 592/5, 6721/4, 595/4, 650/1, 6726, 672/2, 685/1, 6729/1, 701/2, 725/5, 725/1, 736/1, 748/4, 6741/1, 907/4, 904/4, 901/5, 901/4, 6750/3, 949/1, 970/1, 986/4, 987/9, 988, 991/1, 991/2, 993/2, 6760/4, 1048/8, 1084/11, 1083/6, 6767/2, 1109/3, 1116/5, 1143/5, 6775/3, 1120/2, 6779/2, 1306/11, 1314/6, 1314/7, 6793/1, 1359/13, 1404/3, 1419/6, 1419/4, 6804, 1420/12, 1586, 1601/1, 1623/10, 1630/1, 1668/4, 6977, 53/1, 53/2, 65/5, 154/6, </w:t>
      </w:r>
      <w:r>
        <w:rPr>
          <w:rFonts w:cs="Arial" w:ascii="Arial" w:hAnsi="Arial"/>
          <w:sz w:val="20"/>
          <w:szCs w:val="20"/>
        </w:rPr>
        <w:t xml:space="preserve">736/9, 750/2, 6705/1, 6731/2, 7337/11, 7337/16, 7337/18, 7337/19, 6757/3, 6832/7, 7337/14, </w:t>
      </w:r>
    </w:p>
    <w:p>
      <w:pPr>
        <w:pStyle w:val="Normal"/>
        <w:widowControl w:val="false"/>
        <w:spacing w:lineRule="auto" w:line="276" w:before="0" w:after="160"/>
        <w:ind w:right="-1" w:hanging="0"/>
        <w:contextualSpacing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</w:rPr>
        <w:t>Obręb 121801_5.0002 Inwałd</w:t>
      </w:r>
      <w:bookmarkEnd w:id="2"/>
    </w:p>
    <w:p>
      <w:pPr>
        <w:pStyle w:val="Normal"/>
        <w:widowControl w:val="false"/>
        <w:spacing w:lineRule="auto" w:line="276" w:before="0" w:after="160"/>
        <w:ind w:right="-1" w:hanging="0"/>
        <w:contextualSpacing/>
        <w:jc w:val="both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3467/4, 3058/4, 3893, </w:t>
      </w:r>
      <w:r>
        <w:rPr>
          <w:rFonts w:cs="Arial" w:ascii="Arial" w:hAnsi="Arial"/>
          <w:sz w:val="20"/>
          <w:szCs w:val="20"/>
          <w:lang w:eastAsia="de-DE"/>
        </w:rPr>
        <w:t xml:space="preserve">3010/2, 3008, 3009, 3272/1, 3058/8, </w:t>
      </w:r>
      <w:bookmarkStart w:id="7" w:name="_Hlk40440570"/>
    </w:p>
    <w:p>
      <w:pPr>
        <w:pStyle w:val="Normal"/>
        <w:widowControl w:val="false"/>
        <w:spacing w:lineRule="auto" w:line="276" w:before="0" w:after="160"/>
        <w:ind w:right="-1" w:hanging="0"/>
        <w:contextualSpacing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</w:rPr>
        <w:t>Obręb 121801_4.0001 Andrychów Miasto</w:t>
      </w:r>
      <w:bookmarkEnd w:id="7"/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1653/169, 727/5, 727/7, 727/9, 746/38, </w:t>
      </w:r>
      <w:r>
        <w:rPr>
          <w:rFonts w:cs="Arial" w:ascii="Arial" w:hAnsi="Arial"/>
          <w:sz w:val="20"/>
          <w:szCs w:val="20"/>
          <w:lang w:eastAsia="de-DE"/>
        </w:rPr>
        <w:t xml:space="preserve">727/12, 746/39, 747/6, 748, 749, 750, 746/4, </w:t>
      </w:r>
      <w:r>
        <w:rPr>
          <w:rFonts w:cs="Arial" w:ascii="Arial" w:hAnsi="Arial"/>
          <w:sz w:val="20"/>
          <w:szCs w:val="20"/>
        </w:rPr>
        <w:t>1653/123, 1864/4, 1903/2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u w:val="single"/>
        </w:rPr>
        <w:t>Zakres inwestycji</w:t>
      </w:r>
      <w:r>
        <w:rPr>
          <w:rFonts w:cs="Arial" w:ascii="Arial" w:hAnsi="Arial"/>
          <w:sz w:val="20"/>
          <w:szCs w:val="20"/>
        </w:rPr>
        <w:t xml:space="preserve"> objęty niniejszą decyzją obejmuje roboty budowlane na </w:t>
      </w:r>
      <w:r>
        <w:rPr>
          <w:rFonts w:cs="Arial" w:ascii="Arial" w:hAnsi="Arial"/>
          <w:iCs/>
          <w:sz w:val="20"/>
          <w:szCs w:val="20"/>
        </w:rPr>
        <w:t xml:space="preserve">linii kolejowej nr 117 </w:t>
      </w:r>
      <w:r>
        <w:rPr>
          <w:rFonts w:cs="Arial" w:ascii="Arial" w:hAnsi="Arial"/>
          <w:iCs/>
          <w:sz w:val="20"/>
          <w:szCs w:val="20"/>
          <w:lang w:val="cs-CZ" w:eastAsia="de-DE"/>
        </w:rPr>
        <w:t>odcinek Kalwaria Zebrzydowska Lanckorona – Wadowice - granica województw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3.2021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 Wydziale Infrastruktury Małopolskiego Urzędu Wojewódzkiego w Krakowie, pokój 19, </w:t>
        <w:br/>
        <w:t>ul. Basztowa 22 (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12 39 21 653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szCs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ogłoszeniem na obszarze RP stanu zagrożenia epidemicznego, a następnie epidemii, związanego z pandemią COVID-19, zostało wydane zarządzenie Dyrektora Generalnego Małopolskiego Urzędu Wojewódzkiego w sprawie zaprzestania bezpośredniej obsługi interesantów</w:t>
        <w:br/>
        <w:t>w Małopolskim Urzędzie Wojewódzkim w Krakowie (dotyczące m.in. budynku przy ul. Basztowej 22</w:t>
        <w:br/>
        <w:t>w Krakowie). Wobec powyższego w celu uzyskania dodatkowych informacji proszę o kontakt telefoniczny: 12 392 16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Obwieszczenie podlega publikacji </w:t>
      </w:r>
      <w:r>
        <w:rPr>
          <w:rFonts w:cs="Arial" w:ascii="Arial" w:hAnsi="Arial"/>
          <w:sz w:val="18"/>
          <w:szCs w:val="20"/>
        </w:rPr>
        <w:t>(art. 9q ust. 2 i 2a utk)</w:t>
      </w:r>
      <w:r>
        <w:rPr>
          <w:rFonts w:cs="Arial" w:ascii="Arial" w:hAnsi="Arial"/>
          <w:b/>
          <w:sz w:val="18"/>
          <w:szCs w:val="20"/>
        </w:rPr>
        <w:t>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asie lokalnej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a tablicy ogłoszeń, na stronie internetowej oraz w Biuletynie Informacji Publicznej Małopolskiego Urzędu Wojewódzkiego w Krakowie, </w:t>
      </w:r>
      <w:r>
        <w:rPr>
          <w:rFonts w:cs="Arial" w:ascii="Arial" w:hAnsi="Arial"/>
          <w:sz w:val="18"/>
          <w:szCs w:val="20"/>
          <w:lang w:eastAsia="en-US"/>
        </w:rPr>
        <w:t>Urzędu Miejskiego w Wadowicach i Urzędu Miejskiego w Andrychowie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0" w:after="160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2-07T10:42:00Z</dcterms:modified>
  <cp:revision>2</cp:revision>
  <dc:subject/>
  <dc:title/>
</cp:coreProperties>
</file>